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ÔNG TY CỔ PHẦN PHÁT TRIỂN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207645</wp:posOffset>
                      </wp:positionV>
                      <wp:extent cx="6096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16.35pt" to="130.2pt,16.3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HÙNG HẬ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53670</wp:posOffset>
                      </wp:positionV>
                      <wp:extent cx="1810385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2.1pt" to="208.65pt,12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p. Hồ Chí Minh, ngày        tháng    năm 20…</w:t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79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890" w:leader="none"/>
          <w:tab w:val="center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ÉT MIỄN GIẢM HỌC PHÍ THẠC SĨ</w:t>
      </w:r>
    </w:p>
    <w:p>
      <w:pPr>
        <w:pStyle w:val="Normal"/>
        <w:tabs>
          <w:tab w:val="clear" w:pos="720"/>
          <w:tab w:val="center" w:pos="1890" w:leader="none"/>
          <w:tab w:val="center" w:pos="792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o học bổng Đồng hành cùng Hùng Hậu</w:t>
      </w:r>
    </w:p>
    <w:p>
      <w:pPr>
        <w:pStyle w:val="Normal"/>
        <w:tabs>
          <w:tab w:val="clear" w:pos="720"/>
          <w:tab w:val="center" w:pos="1890" w:leader="none"/>
          <w:tab w:val="center" w:pos="7920" w:leader="none"/>
        </w:tabs>
        <w:spacing w:before="0" w:after="0"/>
        <w:jc w:val="both"/>
        <w:rPr/>
      </w:pPr>
      <w:r>
        <w:rPr/>
        <w:tab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Kính gửi: 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600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n điều hành Quỹ Trái tim Hùng Hậu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600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n Điều hành Trường Đại học Văn Hiến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600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ện SĐH&amp;ĐTQT cùng các phòng ban liên quan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tên:</w:t>
        <w:tab/>
        <w:t xml:space="preserve">Sinh ngày: 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ị trí công tác: 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y tôi làm đơn này kính mong Ban điều hành Quỹ Trái tim cùng Ban Điều hành Trường Đại học Văn Hiến tạo điều kiện cho </w:t>
      </w:r>
      <w:r>
        <w:rPr>
          <w:rFonts w:cs="Times New Roman" w:ascii="Times New Roman" w:hAnsi="Times New Roman"/>
          <w:color w:val="FF0000"/>
          <w:sz w:val="26"/>
          <w:szCs w:val="26"/>
        </w:rPr>
        <w:t>anh/chị/chồng/vợ/con/….</w:t>
      </w:r>
      <w:r>
        <w:rPr>
          <w:rFonts w:cs="Times New Roman" w:ascii="Times New Roman" w:hAnsi="Times New Roman"/>
          <w:sz w:val="26"/>
          <w:szCs w:val="26"/>
        </w:rPr>
        <w:t xml:space="preserve"> tôi được tham gia khóa học thạc sĩ tại Nhà trường.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</w:t>
      </w:r>
      <w:r>
        <w:rPr>
          <w:rFonts w:cs="Times New Roman" w:ascii="Times New Roman" w:hAnsi="Times New Roman"/>
          <w:color w:val="FF0000"/>
          <w:sz w:val="26"/>
          <w:szCs w:val="26"/>
        </w:rPr>
        <w:t>anh/chị/chồng/vợ/con/….</w:t>
      </w:r>
      <w:r>
        <w:rPr>
          <w:rFonts w:cs="Times New Roman" w:ascii="Times New Roman" w:hAnsi="Times New Roman"/>
          <w:sz w:val="26"/>
          <w:szCs w:val="26"/>
        </w:rPr>
        <w:t xml:space="preserve"> tôi:…………..</w:t>
        <w:tab/>
        <w:t xml:space="preserve">Sinh ngày: 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ới tính: 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ông tác tại: 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ã trúng tuyển kỳ xét tuyển thạc sĩ </w:t>
      </w:r>
      <w:r>
        <w:rPr>
          <w:rFonts w:cs="Times New Roman" w:ascii="Times New Roman" w:hAnsi="Times New Roman"/>
          <w:color w:val="FF0000"/>
          <w:sz w:val="26"/>
          <w:szCs w:val="26"/>
        </w:rPr>
        <w:t>đợt 1 năm 2022</w:t>
      </w:r>
      <w:r>
        <w:rPr>
          <w:rFonts w:cs="Times New Roman" w:ascii="Times New Roman" w:hAnsi="Times New Roman"/>
          <w:sz w:val="26"/>
          <w:szCs w:val="26"/>
        </w:rPr>
        <w:t xml:space="preserve"> ngành </w:t>
      </w:r>
      <w:r>
        <w:rPr>
          <w:rFonts w:cs="Times New Roman" w:ascii="Times New Roman" w:hAnsi="Times New Roman"/>
          <w:color w:val="FF0000"/>
          <w:sz w:val="26"/>
          <w:szCs w:val="26"/>
        </w:rPr>
        <w:t>Quản trị kinh doanh</w:t>
      </w:r>
      <w:r>
        <w:rPr>
          <w:rFonts w:cs="Times New Roman" w:ascii="Times New Roman" w:hAnsi="Times New Roman"/>
          <w:sz w:val="26"/>
          <w:szCs w:val="26"/>
        </w:rPr>
        <w:t xml:space="preserve"> với Mã số học viên là: 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</w:t>
      </w:r>
      <w:r>
        <w:rPr>
          <w:rFonts w:cs="Times New Roman" w:ascii="Times New Roman" w:hAnsi="Times New Roman"/>
          <w:i/>
          <w:sz w:val="26"/>
          <w:szCs w:val="26"/>
        </w:rPr>
        <w:t>Tờ trình phê duyệt về chương trình học bổng và miễn giảm hỗ trợ Học sinh – Sinh viên – Học viên Công ty Giáo dục Hùng Hậu HHE năm học 2016 – 2017 đến năm học 2019 – 2020</w:t>
      </w:r>
      <w:r>
        <w:rPr>
          <w:rFonts w:cs="Times New Roman" w:ascii="Times New Roman" w:hAnsi="Times New Roman"/>
          <w:sz w:val="26"/>
          <w:szCs w:val="26"/>
        </w:rPr>
        <w:t xml:space="preserve"> và Tờ trình số 02/2021/Ttr-HHHF ngày 24/11/2020 </w:t>
      </w:r>
      <w:r>
        <w:rPr>
          <w:rFonts w:cs="Times New Roman" w:ascii="Times New Roman" w:hAnsi="Times New Roman"/>
          <w:i/>
          <w:sz w:val="26"/>
          <w:szCs w:val="26"/>
        </w:rPr>
        <w:t xml:space="preserve">Xin chủ trương về việc tiếp tục áp dụng chính sách học bổng và miễn giảm học phí cho học sinh, sinh viên Công ty CP Giáo dục Hùng Hậu, </w:t>
      </w:r>
      <w:r>
        <w:rPr>
          <w:rFonts w:cs="Times New Roman" w:ascii="Times New Roman" w:hAnsi="Times New Roman"/>
          <w:sz w:val="26"/>
          <w:szCs w:val="26"/>
        </w:rPr>
        <w:t xml:space="preserve">tôi và </w:t>
      </w:r>
      <w:r>
        <w:rPr>
          <w:rFonts w:cs="Times New Roman" w:ascii="Times New Roman" w:hAnsi="Times New Roman"/>
          <w:color w:val="FF0000"/>
          <w:sz w:val="26"/>
          <w:szCs w:val="26"/>
        </w:rPr>
        <w:t>anh/chị/chồng/vợ/con/….</w:t>
      </w:r>
      <w:r>
        <w:rPr>
          <w:rFonts w:cs="Times New Roman" w:ascii="Times New Roman" w:hAnsi="Times New Roman"/>
          <w:sz w:val="26"/>
          <w:szCs w:val="26"/>
        </w:rPr>
        <w:t xml:space="preserve"> cam kết đóng học phí theo chính sách miễn giảm cụ thể như sau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c phí và kế hoạch đó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phí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864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học phí trong toàn khóa học [1]:      VNĐ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864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tiền được miễn giảm 50% trên tổng số tiền học phí ([2]=[1]*50%):   VNĐ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864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tiền học phí sau miễn giảm phải đóng ([3]=[1]-[2]):       VNĐ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 hoạch đóng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864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phải đóng sau miễn giảm là:     VNĐ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864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tiền đã đóng học phí là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864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còn lại phải đóng là:          VNĐ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864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đóng cụ thể: theo kế hoạch của Nhà trườ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m kết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cam kết Phục vụ tại Công ty ít nhất 36 tháng kể từ ngày em tôi hoàn thành khóa học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ồi thường toàn bộ chi phí theo quy định của Công ty nếu vi phạm Mục 1. 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ính mong Ban Lãnh đạo, Quỹ Trái tim cùng Ban Điều hành Trường Đại học Văn Hiến chấp thuận để </w:t>
      </w:r>
      <w:r>
        <w:rPr>
          <w:rFonts w:cs="Times New Roman" w:ascii="Times New Roman" w:hAnsi="Times New Roman"/>
          <w:color w:val="FF0000"/>
          <w:sz w:val="26"/>
          <w:szCs w:val="26"/>
        </w:rPr>
        <w:t>anh/chị/chồng/vợ/con/….</w:t>
      </w:r>
      <w:r>
        <w:rPr>
          <w:rFonts w:cs="Times New Roman" w:ascii="Times New Roman" w:hAnsi="Times New Roman"/>
          <w:sz w:val="26"/>
          <w:szCs w:val="26"/>
        </w:rPr>
        <w:t xml:space="preserve">  có điều kiện tham gia học tập nâng cao trình độ. 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ân thành cảm ơn!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Tp. HCM, Ngày     tháng  năm 202  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106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Ý kiến củ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n Sau đại học và Đào tạo quốc t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  <w:tr>
        <w:trPr>
          <w:trHeight w:val="225" w:hRule="atLeast"/>
        </w:trPr>
        <w:tc>
          <w:tcPr>
            <w:tcW w:w="8930" w:type="dxa"/>
            <w:gridSpan w:val="2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Ý kiến củ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Hành chính nhân s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Ý kiến củ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Kế toán - Tài chính</w:t>
            </w:r>
          </w:p>
        </w:tc>
      </w:tr>
      <w:tr>
        <w:trPr>
          <w:trHeight w:val="80" w:hRule="atLeast"/>
        </w:trPr>
        <w:tc>
          <w:tcPr>
            <w:tcW w:w="8930" w:type="dxa"/>
            <w:gridSpan w:val="2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ê duyệt của Ban điều hàn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Văn Hiế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ê duyệt của Ban điều hà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ỹ trái tim Hùng Hậ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ungHa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HungHau" w:hAnsi="HungHau" w:cs="HungHau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ungHau" w:hAnsi="HungHau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6:00Z</dcterms:created>
  <dc:creator>HHO AnhPTN</dc:creator>
  <dc:description/>
  <cp:keywords/>
  <dc:language>en-US</dc:language>
  <cp:lastModifiedBy>VHU PhuongHTT</cp:lastModifiedBy>
  <cp:lastPrinted>2021-01-21T14:06:00Z</cp:lastPrinted>
  <dcterms:modified xsi:type="dcterms:W3CDTF">2022-07-04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13AA136533404385DBFD3366F36608</vt:lpwstr>
  </property>
</Properties>
</file>